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Внесение изменений в Закон Челябинской области от 30.12.2015 № 282-ЗО « Об организации деятельности приемных семей для граждан пожилого возраста и инвалидов на территории Челябинской области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Челябинской области от 04.04.2018 № 689-ЗО внесены изменения в Закон Челябинской области от 30.12.2015 № 282-ЗО «Об организации деятельности приемных семей для граждан пожилого возраста и инвалидов на территории Челябин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коном изменено понятие «Лицо, нуждающееся в постороннем уходе» - одиноко проживающий гражданин пожилого возраста старше 80 лет или инвалид, постоянно проживающий на территории Челябинской области, дееспособный или недееспособный и не имеющий опекуна, нуждающийся в постоянном постороннем уходе в связи с полной или частичной утратой способности либо возможности осуществлять самообслуживание  и (или) самостоятельно передвигаться, обеспечивать основные жизненные потреб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изменен возраст принятия в приемную семью пожилых граждан,  не являющихся инвалидами (старше 80 лет). В целях развития стационарозамещения Закон предусматривает возможность принимать в приемные семьи граждан, страдающих психическими расстройствами, в том числе признанных недееспособными и не имеющих опеку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коном введено новое понятие «семья, нуждающаяся в постоянном постороннем уходе (принимаемая семья)», позволяющее организовать приемную семью для нескольких совместно проживающих граждан пожилого возраста старше 80 лети (или) инвалидов, постоянно проживающих на территории Челябинской области, дееспособных или недееспособных и не имеющих опекуна, нуждающихся в постоянном постороннем уходе в связи с полной или частичной утратой способности либо возможности осуществлять самообслуживание и (или) самостоятельно передвигаться, обеспечивать основные жизненные потребности, не имеющих других членов семьи, проживающих совместно с ними и способных осуществлять за ними уход. Законом предусмотрено, что в приемной семье могут одновременно проживать не более трех лиц, нуждающихся в постороннем уходе, при этом договор о приемной семье заключаетсяс каждым из 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коном уточнено понятие «близкие родственники» (родственники по прямой восходящей и нисходящей линии (родители и дети, дедушка, бабушка и внуки), так как создание приемной семьи не допускается если принимающие и принимаемые лица (члены принимаемой семьи) являются супругами, близкими родственниками, полнородными и неполнородными (имеющими общего отца или общую мать) братьями и сестрами, а также усыновителями и усыновлен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связи с возможностью принятия в приемную семью до трех человек, с каждым из которых заключается договор, Законом внесено дополнение о том, что ежемесячное вознаграждение принимающему лицу выплачивается за каждое принимаемое лицо (каждого члена, принимаемой семьи), а также уточнено, что сумма денежных средств, остающихся в личном распоряжении принимаемого лица (каждого члена принимаемой семьи)за вычетом средств, вносимых в качестве содержания принимаемого лица (членов принимаемой семьи) в соответствии с договором о приемной семье, должна составлять не менее 25 процентов от его ежемесячного дох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 интересующим  вопросам Вы можете обратиться в Центральное управление социальной защиты населения Администрации города Челябинска, отдел опеки и попечительства по адресу: город Челябинск,  ул. Советская, 36, каб. 16, тел. 263 44 95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30:00Z</dcterms:created>
  <dc:creator>barashkovaeo</dc:creator>
  <dc:description/>
  <dc:language>en-US</dc:language>
  <cp:lastModifiedBy>Никита Ильясович Шайдуллин</cp:lastModifiedBy>
  <cp:lastPrinted>2018-04-25T16:14:00Z</cp:lastPrinted>
  <dcterms:modified xsi:type="dcterms:W3CDTF">2018-04-25T11:30:00Z</dcterms:modified>
  <cp:revision>2</cp:revision>
  <dc:subject/>
  <dc:title/>
</cp:coreProperties>
</file>